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cciato record CONSUMI</w:t>
      </w:r>
      <w:ins w:id="0" w:author="Christian Bogino" w:date="2010-02-10T10:28:00Z">
        <w:r>
          <w:rPr>
            <w:rFonts w:cs="Verdana" w:ascii="Verdana" w:hAnsi="Verdana"/>
            <w:b/>
            <w:sz w:val="22"/>
            <w:szCs w:val="22"/>
          </w:rPr>
          <w:t xml:space="preserve"> </w:t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1" w:author="Christian Bogino" w:date="2010-02-10T10:28:00Z">
        <w:r>
          <w:rPr>
            <w:rFonts w:cs="Verdana" w:ascii="Verdana" w:hAnsi="Verdana"/>
            <w:b/>
            <w:i/>
            <w:sz w:val="22"/>
            <w:szCs w:val="22"/>
          </w:rPr>
          <w:t>Versione 1.2010</w:t>
        </w:r>
      </w:ins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zione contenuto: Consumi farmaceutica</w:t>
      </w:r>
      <w:ins w:id="2" w:author="Christian Bogino" w:date="2009-04-24T12:52:00Z">
        <w:r>
          <w:rPr>
            <w:rFonts w:cs="Verdana" w:ascii="Verdana" w:hAnsi="Verdana"/>
            <w:sz w:val="20"/>
          </w:rPr>
          <w:t xml:space="preserve"> flusso ospedaliera</w:t>
        </w:r>
      </w:ins>
      <w:r>
        <w:rPr>
          <w:rFonts w:cs="Verdana" w:ascii="Verdana" w:hAnsi="Verdana"/>
          <w:sz w:val="20"/>
        </w:rPr>
        <w:t xml:space="preserve"> </w:t>
      </w:r>
      <w:del w:id="3" w:author="Christian Bogino" w:date="2009-04-24T12:52:00Z">
        <w:r>
          <w:rPr>
            <w:rFonts w:cs="Verdana" w:ascii="Verdana" w:hAnsi="Verdana"/>
            <w:sz w:val="20"/>
          </w:rPr>
          <w:delText>non convenzionata</w:delText>
        </w:r>
      </w:del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file:CONZZZYYYYMM.TXT</w:t>
      </w:r>
      <w:del w:id="4" w:author="Christian Bogino" w:date="2009-04-24T12:52:00Z">
        <w:r>
          <w:rPr>
            <w:rFonts w:cs="Verdana" w:ascii="Verdana" w:hAnsi="Verdana"/>
            <w:sz w:val="20"/>
          </w:rPr>
          <w:delText xml:space="preserve"> </w:delText>
        </w:r>
      </w:del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ve: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</w:t>
        <w:tab/>
        <w:t>Identifica il file contenente i consumi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ZZ</w:t>
        <w:tab/>
        <w:t>Codice della zona territoriale inviante (Es. 101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>YYYY</w:t>
        <w:tab/>
        <w:t xml:space="preserve">Anno di riferimento (Es. </w:t>
      </w:r>
      <w:del w:id="5" w:author="Christian Bogino" w:date="2010-02-10T10:29:00Z">
        <w:r>
          <w:rPr>
            <w:rFonts w:cs="Verdana" w:ascii="Verdana" w:hAnsi="Verdana"/>
            <w:sz w:val="20"/>
          </w:rPr>
          <w:delText>2009</w:delText>
        </w:r>
      </w:del>
      <w:ins w:id="6" w:author="Christian Bogino" w:date="2010-02-10T10:29:00Z">
        <w:r>
          <w:rPr>
            <w:rFonts w:cs="Verdana" w:ascii="Verdana" w:hAnsi="Verdana"/>
            <w:sz w:val="20"/>
          </w:rPr>
          <w:t>2010</w:t>
        </w:r>
      </w:ins>
      <w:r>
        <w:rPr>
          <w:rFonts w:cs="Verdana" w:ascii="Verdana" w:hAnsi="Verdana"/>
          <w:sz w:val="20"/>
        </w:rPr>
        <w:t>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>MM</w:t>
        <w:tab/>
        <w:t>Mese di riferimento (Es. 01 Gennai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19"/>
        <w:gridCol w:w="1440"/>
        <w:gridCol w:w="1260"/>
        <w:gridCol w:w="1620"/>
        <w:gridCol w:w="6300"/>
        <w:gridCol w:w="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. di in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Re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ISTAT della regione che eroga (Marche =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Az. Sani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tivo Zone Territoriale/ Az. Osp./ IN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Struttura Utilizz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pologia di struttura utilizzatrice dei medicinali codificati come da </w:t>
            </w:r>
            <w:hyperlink w:anchor="TipoStrutturaUtilizzatrice">
              <w:ins w:id="7" w:author="Christian Bogino" w:date="2009-04-21T16:51:00Z">
                <w:r>
                  <w:rPr>
                    <w:rStyle w:val="InternetLink"/>
                    <w:rFonts w:cs="Verdana" w:ascii="Verdana" w:hAnsi="Verdana"/>
                    <w:sz w:val="20"/>
                  </w:rPr>
                  <w:t>Tabella A</w:t>
                </w:r>
              </w:ins>
            </w:hyperlink>
            <w:hyperlink w:anchor="TabellaTipoErogatore">
              <w:ins w:id="8" w:author="Christian Bogino" w:date="2009-04-21T16:51:00Z">
                <w:r>
                  <w:rPr>
                    <w:rStyle w:val="InternetLink"/>
                    <w:rFonts w:cs="Verdana" w:ascii="Verdana" w:hAnsi="Verdana"/>
                    <w:b/>
                    <w:bCs/>
                    <w:sz w:val="20"/>
                  </w:rPr>
                  <w:t>Errore. Riferimento a collegamento ipertestuale non valido.</w:t>
                </w:r>
              </w:ins>
            </w:hyperlink>
            <w:ins w:id="9" w:author="Christian Bogino" w:date="2009-04-21T16:51:00Z">
              <w:r>
                <w:rPr>
                  <w:rStyle w:val="InternetLink"/>
                  <w:rFonts w:cs="Verdana" w:ascii="Verdana" w:hAnsi="Verdana"/>
                  <w:sz w:val="20"/>
                </w:rPr>
                <w:t>tabella</w:t>
              </w:r>
            </w:ins>
            <w:ins w:id="10" w:author="Christian Bogino" w:date="2009-04-21T16:51:00Z">
              <w:r>
                <w:rPr>
                  <w:rStyle w:val="InternetLink"/>
                  <w:rFonts w:cs="Verdana" w:ascii="Verdana" w:hAnsi="Verdana"/>
                  <w:sz w:val="20"/>
                </w:rPr>
                <w:t>tabella</w:t>
              </w:r>
            </w:ins>
            <w:del w:id="11" w:author="Christian Bogino" w:date="2009-04-21T16:51:00Z">
              <w:r>
                <w:rPr>
                  <w:rFonts w:cs="Verdana" w:ascii="Verdana" w:hAnsi="Verdana"/>
                  <w:sz w:val="20"/>
                </w:rPr>
                <w:delText xml:space="preserve"> A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2" w:author="Christian Bogino" w:date="2009-04-21T16:50:00Z">
              <w:r>
                <w:rPr>
                  <w:rFonts w:cs="Verdana" w:ascii="Verdana" w:hAnsi="Verdana"/>
                  <w:sz w:val="20"/>
                </w:rPr>
                <w:t>allegata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Struttura Utilizz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 di riferimento:</w:t>
            </w:r>
          </w:p>
          <w:p>
            <w:pPr>
              <w:pStyle w:val="Normal"/>
              <w:numPr>
                <w:ilvl w:val="0"/>
                <w:numId w:val="1"/>
              </w:numPr>
              <w:ind w:left="243" w:hanging="24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ci modelli HSP11, HSP11bis per tipo struttura utilizzatrice 01 (Struttura di ricovero e cura )</w:t>
            </w:r>
          </w:p>
          <w:p>
            <w:pPr>
              <w:pStyle w:val="Normal"/>
              <w:numPr>
                <w:ilvl w:val="0"/>
                <w:numId w:val="1"/>
              </w:numPr>
              <w:ind w:left="243" w:hanging="24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ci modelli STS11, per tipo struttura utilizzatrice 02 ( Altra struttura sanitaria);</w:t>
            </w:r>
          </w:p>
          <w:p>
            <w:pPr>
              <w:pStyle w:val="Normal"/>
              <w:numPr>
                <w:ilvl w:val="0"/>
                <w:numId w:val="1"/>
              </w:numPr>
              <w:ind w:left="243" w:hanging="24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ci modelli RIA11, per tipo struttura utilizzatrice 03 (Istituto o centro di riabilitazione);</w:t>
            </w:r>
          </w:p>
          <w:p>
            <w:pPr>
              <w:pStyle w:val="Normal"/>
              <w:numPr>
                <w:ilvl w:val="0"/>
                <w:numId w:val="1"/>
              </w:numPr>
              <w:ind w:left="243" w:hanging="243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ci modelli FLS11, per tipo struttura utilizzatrice 06 (AS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centro di c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el centro di c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dice regime attività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Codice che indica il regime di attività cui è destinato il medicinale oggetto di movimentazione, da valorizzare come da </w:t>
            </w:r>
            <w:hyperlink w:anchor="TabellaTipoRegime">
              <w:del w:id="13" w:author="Christian Bogino" w:date="2009-04-21T16:50:00Z">
                <w:r>
                  <w:rPr>
                    <w:rStyle w:val="InternetLink"/>
                    <w:rFonts w:cs="Verdana" w:ascii="Verdana" w:hAnsi="Verdana"/>
                    <w:sz w:val="20"/>
                  </w:rPr>
                  <w:delText>tabella</w:delText>
                </w:r>
              </w:del>
              <w:ins w:id="14" w:author="Christian Bogino" w:date="2009-04-21T16:50:00Z">
                <w:r>
                  <w:rPr>
                    <w:rStyle w:val="InternetLink"/>
                    <w:rFonts w:cs="Verdana" w:ascii="Verdana" w:hAnsi="Verdana"/>
                    <w:sz w:val="20"/>
                  </w:rPr>
                  <w:t>Tabella B</w:t>
                </w:r>
              </w:ins>
            </w:hyperlink>
            <w:r>
              <w:rPr>
                <w:rFonts w:cs="Verdana" w:ascii="Verdana" w:hAnsi="Verdana"/>
                <w:sz w:val="20"/>
              </w:rPr>
              <w:t xml:space="preserve"> allegat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del w:id="15" w:author="Christian Bogino" w:date="2010-02-02T11:55:00Z">
              <w:r>
                <w:rPr>
                  <w:rFonts w:cs="Verdana" w:ascii="Verdana" w:hAnsi="Verdana"/>
                  <w:sz w:val="20"/>
                </w:rPr>
                <w:delText>No</w:delText>
              </w:r>
            </w:del>
            <w:ins w:id="16" w:author="Christian Bogino" w:date="2010-02-02T11:55:00Z">
              <w:r>
                <w:rPr>
                  <w:rFonts w:cs="Verdana" w:ascii="Verdana" w:hAnsi="Verdana"/>
                  <w:sz w:val="20"/>
                </w:rPr>
                <w:t>Si</w:t>
              </w:r>
            </w:ins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unità operativa utilizza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ins w:id="17" w:author="Christian Bogino" w:date="2010-01-05T17:03:00Z">
              <w:r>
                <w:rPr>
                  <w:rFonts w:cs="Verdana" w:ascii="Verdana" w:hAnsi="Verdana"/>
                  <w:sz w:val="20"/>
                </w:rPr>
                <w:t>8</w:t>
              </w:r>
            </w:ins>
            <w:del w:id="18" w:author="Christian Bogino" w:date="2010-01-05T17:03:00Z">
              <w:r>
                <w:rPr>
                  <w:rFonts w:cs="Verdana" w:ascii="Verdana" w:hAnsi="Verdana"/>
                  <w:sz w:val="20"/>
                </w:rPr>
                <w:delText>9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dice identificativo del reparto utilizzatore, nel solo caso di strutture di ricovero e cur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dici modelli HSP12 o “0000” se l’unità opera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atrice non è codificata (</w:t>
            </w:r>
            <w:r>
              <w:rPr>
                <w:rFonts w:cs="Verdana" w:ascii="Verdana" w:hAnsi="Verdana"/>
                <w:b/>
                <w:i/>
                <w:sz w:val="20"/>
              </w:rPr>
              <w:t>Campo obbligatorio se tipo struttura utilizzatrice = 01 - strutture di ricovero e cura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del w:id="19" w:author="Christian Bogino" w:date="2009-04-21T16:52:00Z">
              <w:r>
                <w:rPr>
                  <w:rFonts w:cs="Verdana" w:ascii="Verdana" w:hAnsi="Verdana"/>
                  <w:sz w:val="20"/>
                </w:rPr>
                <w:delText>No</w:delText>
              </w:r>
            </w:del>
            <w:ins w:id="20" w:author="Christian Bogino" w:date="2009-04-21T16:52:00Z">
              <w:r>
                <w:rPr>
                  <w:rFonts w:cs="Verdana" w:ascii="Verdana" w:hAnsi="Verdana"/>
                  <w:sz w:val="20"/>
                </w:rPr>
                <w:t>Si/No</w:t>
              </w:r>
            </w:ins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o di conse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  <w:ins w:id="21" w:author="Christian Bogino" w:date="2010-01-05T17:03:00Z">
              <w:r>
                <w:rPr>
                  <w:rFonts w:cs="Verdana" w:ascii="Verdana" w:hAnsi="Verdana"/>
                  <w:sz w:val="20"/>
                </w:rPr>
                <w:t>2</w:t>
              </w:r>
            </w:ins>
            <w:del w:id="22" w:author="Christian Bogino" w:date="2010-01-05T17:03:00Z">
              <w:r>
                <w:rPr>
                  <w:rFonts w:cs="Verdana" w:ascii="Verdana" w:hAnsi="Verdana"/>
                  <w:sz w:val="20"/>
                </w:rPr>
                <w:delText>7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 l’anno in cui è avvenuta la consegna del medicinale alla struttura o unità operativa utilizzatr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e di conse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23" w:author="Christian Bogino" w:date="2010-01-05T17:03:00Z">
              <w:r>
                <w:rPr>
                  <w:rFonts w:cs="Verdana" w:ascii="Verdana" w:hAnsi="Verdana"/>
                  <w:sz w:val="20"/>
                </w:rPr>
                <w:t>36</w:t>
              </w:r>
            </w:ins>
            <w:del w:id="24" w:author="Christian Bogino" w:date="2010-01-05T17:03:00Z">
              <w:r>
                <w:rPr>
                  <w:rFonts w:cs="Verdana" w:ascii="Verdana" w:hAnsi="Verdana"/>
                  <w:sz w:val="20"/>
                </w:rPr>
                <w:delText>4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ndica il mese in cui è avvenuta la consegna del medicinale alla struttura o unità operativa utilizzatrice da indicare nel formato MM (da 01 per gennaio a 12 per dicembr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19"/>
        <w:gridCol w:w="1440"/>
        <w:gridCol w:w="1260"/>
        <w:gridCol w:w="1620"/>
        <w:gridCol w:w="6300"/>
        <w:gridCol w:w="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ipo medicinale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25" w:author="Christian Bogino" w:date="2010-01-05T17:03:00Z">
              <w:r>
                <w:rPr>
                  <w:rFonts w:cs="Verdana" w:ascii="Verdana" w:hAnsi="Verdana"/>
                  <w:sz w:val="20"/>
                </w:rPr>
                <w:t>38</w:t>
              </w:r>
            </w:ins>
            <w:del w:id="26" w:author="Christian Bogino" w:date="2010-01-05T17:03:00Z">
              <w:r>
                <w:rPr>
                  <w:rFonts w:cs="Verdana" w:ascii="Verdana" w:hAnsi="Verdana"/>
                  <w:sz w:val="20"/>
                </w:rPr>
                <w:delText>43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dice che indica la tipologia di farmaco per distinguere: medicinali autorizzati all’immissione in commercio, preparazioni magistrali, farmaci esteri non autorizzati in Italia, ossigeno o gas medicinale.. Da valorizzare come da </w:t>
            </w:r>
            <w:hyperlink w:anchor="TabellaTipoMedicinale">
              <w:del w:id="27" w:author="Christian Bogino" w:date="2009-04-21T16:51:00Z">
                <w:r>
                  <w:rPr>
                    <w:rStyle w:val="InternetLink"/>
                    <w:rFonts w:cs="Verdana" w:ascii="Verdana" w:hAnsi="Verdana"/>
                    <w:sz w:val="20"/>
                  </w:rPr>
                  <w:delText>tabella</w:delText>
                </w:r>
              </w:del>
              <w:ins w:id="28" w:author="Christian Bogino" w:date="2009-04-21T16:51:00Z">
                <w:r>
                  <w:rPr>
                    <w:rStyle w:val="InternetLink"/>
                    <w:rFonts w:cs="Verdana" w:ascii="Verdana" w:hAnsi="Verdana"/>
                    <w:sz w:val="20"/>
                  </w:rPr>
                  <w:t>Tabella C</w:t>
                </w:r>
              </w:ins>
            </w:hyperlink>
            <w:r>
              <w:rPr>
                <w:rFonts w:cs="Verdana" w:ascii="Verdana" w:hAnsi="Verdana"/>
                <w:sz w:val="20"/>
              </w:rPr>
              <w:t xml:space="preserve"> alle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AIC del farm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29" w:author="Christian Bogino" w:date="2010-01-05T17:03:00Z">
              <w:r>
                <w:rPr>
                  <w:rFonts w:cs="Verdana" w:ascii="Verdana" w:hAnsi="Verdana"/>
                  <w:sz w:val="20"/>
                </w:rPr>
                <w:t>39</w:t>
              </w:r>
            </w:ins>
            <w:del w:id="30" w:author="Christian Bogino" w:date="2010-01-05T17:03:00Z">
              <w:r>
                <w:rPr>
                  <w:rFonts w:cs="Verdana" w:ascii="Verdana" w:hAnsi="Verdana"/>
                  <w:sz w:val="20"/>
                </w:rPr>
                <w:delText>44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che identifica il medicin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i autorizzazione all’immissione in commercio, per i medicinali dotati di AI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ATC di massimo dettaglio disponibile, per gli altri medicina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31" w:author="Christian Bogino" w:date="2010-01-05T17:03:00Z">
              <w:r>
                <w:rPr>
                  <w:rFonts w:cs="Verdana" w:ascii="Verdana" w:hAnsi="Verdana"/>
                  <w:sz w:val="20"/>
                </w:rPr>
                <w:t>48</w:t>
              </w:r>
            </w:ins>
            <w:del w:id="32" w:author="Christian Bogino" w:date="2010-01-05T17:03:00Z">
              <w:r>
                <w:rPr>
                  <w:rFonts w:cs="Verdana" w:ascii="Verdana" w:hAnsi="Verdana"/>
                  <w:sz w:val="20"/>
                </w:rPr>
                <w:delText>53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azione progressiva del bollino della singola confezione. Tale numerazione deve essere riportata per i medicinali dotati di bollino, ad eccezione di consegne ad unità operativa di unità posologiche inferiori al contenuto di una singola confezi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sto di acqui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33" w:author="Christian Bogino" w:date="2010-01-05T17:04:00Z">
              <w:r>
                <w:rPr>
                  <w:rFonts w:cs="Verdana" w:ascii="Verdana" w:hAnsi="Verdana"/>
                  <w:sz w:val="20"/>
                </w:rPr>
                <w:t>58</w:t>
              </w:r>
            </w:ins>
            <w:del w:id="34" w:author="Christian Bogino" w:date="2010-01-05T17:04:00Z">
              <w:r>
                <w:rPr>
                  <w:rFonts w:cs="Verdana" w:ascii="Verdana" w:hAnsi="Verdana"/>
                  <w:sz w:val="20"/>
                </w:rPr>
                <w:delText>63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ins w:id="37" w:author="Christian Bogino" w:date="2009-04-21T16:53:00Z"/>
              </w:rPr>
            </w:pPr>
            <w:r>
              <w:rPr>
                <w:rFonts w:cs="Verdana" w:ascii="Verdana" w:hAnsi="Verdana"/>
                <w:sz w:val="20"/>
              </w:rPr>
              <w:t xml:space="preserve">Costo </w:t>
            </w:r>
            <w:del w:id="35" w:author="Christian Bogino" w:date="2009-04-21T16:53:00Z">
              <w:r>
                <w:rPr>
                  <w:rFonts w:cs="Verdana" w:ascii="Verdana" w:hAnsi="Verdana"/>
                  <w:sz w:val="20"/>
                </w:rPr>
                <w:delText>medio ponderato, calcolato su anno mobile,</w:delText>
              </w:r>
            </w:del>
            <w:ins w:id="36" w:author="Christian Bogino" w:date="2009-04-21T16:53:00Z">
              <w:r>
                <w:rPr>
                  <w:rFonts w:cs="Verdana" w:ascii="Verdana" w:hAnsi="Verdana"/>
                  <w:sz w:val="20"/>
                </w:rPr>
                <w:t>del farmaco (medio ponderato mensile)</w:t>
              </w:r>
            </w:ins>
            <w:r>
              <w:rPr>
                <w:rFonts w:cs="Verdana" w:ascii="Verdana" w:hAnsi="Verdana"/>
                <w:sz w:val="20"/>
              </w:rPr>
              <w:t xml:space="preserve"> comprensivo di IV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38" w:author="Christian Bogino" w:date="2009-04-21T16:53:00Z">
              <w:r>
                <w:rPr>
                  <w:rFonts w:cs="Verdana" w:ascii="Verdana" w:hAnsi="Verdana"/>
                  <w:sz w:val="20"/>
                </w:rPr>
                <w:t>Deve essere sempre riferito alla quantità indicata nell’apposito campo (espressa in confezioni, unita posologiche o litri).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l caso in cui la movimentazione rilevata sia un reso interno assume valore negativ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e numerico compreso tra “0.00” e “99999999.99999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39" w:author="Christian Bogino" w:date="2010-01-05T17:04:00Z">
              <w:r>
                <w:rPr>
                  <w:rFonts w:cs="Verdana" w:ascii="Verdana" w:hAnsi="Verdana"/>
                  <w:sz w:val="20"/>
                </w:rPr>
                <w:t>72</w:t>
              </w:r>
            </w:ins>
            <w:del w:id="40" w:author="Christian Bogino" w:date="2010-01-05T17:04:00Z">
              <w:r>
                <w:rPr>
                  <w:rFonts w:cs="Verdana" w:ascii="Verdana" w:hAnsi="Verdana"/>
                  <w:sz w:val="20"/>
                </w:rPr>
                <w:delText>77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del w:id="41" w:author="Christian Bogino" w:date="2009-04-24T12:52:00Z">
              <w:r>
                <w:rPr>
                  <w:rFonts w:cs="Verdana" w:ascii="Verdana" w:hAnsi="Verdana"/>
                  <w:sz w:val="20"/>
                </w:rPr>
                <w:delText>9</w:delText>
              </w:r>
            </w:del>
            <w:ins w:id="42" w:author="Christian Bogino" w:date="2009-04-24T12:52:00Z">
              <w:r>
                <w:rPr>
                  <w:rFonts w:cs="Verdana" w:ascii="Verdana" w:hAnsi="Verdana"/>
                  <w:sz w:val="20"/>
                </w:rPr>
                <w:t>19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Nel caso non venga indicato il dato di targatura, contiene il numero di pezzi movimentati (confezioni o unità posologiche) con riferimento al codice medicinale. Per l’ossigeno e gli altri gas medicinali indicare il numero di litr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l caso in cui la movimentazione rilevata sia un reso interno assume valore negativo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lori ammessi: un valore numerico compreso tra 1 e  </w:t>
            </w:r>
            <w:ins w:id="43" w:author="Christian Bogino" w:date="2009-04-24T12:53:00Z">
              <w:r>
                <w:rPr>
                  <w:rFonts w:cs="Verdana" w:ascii="Verdana" w:hAnsi="Verdana"/>
                  <w:sz w:val="20"/>
                </w:rPr>
                <w:t>9999999999</w:t>
              </w:r>
            </w:ins>
            <w:r>
              <w:rPr>
                <w:rFonts w:cs="Verdana" w:ascii="Verdana" w:hAnsi="Verdana"/>
                <w:sz w:val="20"/>
              </w:rPr>
              <w:t>999999.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ttore di conver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44" w:author="Christian Bogino" w:date="2009-04-24T12:52:00Z">
              <w:r>
                <w:rPr>
                  <w:rFonts w:cs="Verdana" w:ascii="Verdana" w:hAnsi="Verdana"/>
                  <w:sz w:val="20"/>
                </w:rPr>
                <w:t>9</w:t>
              </w:r>
            </w:ins>
            <w:del w:id="45" w:author="Christian Bogino" w:date="2009-04-24T12:52:00Z">
              <w:r>
                <w:rPr>
                  <w:rFonts w:cs="Verdana" w:ascii="Verdana" w:hAnsi="Verdana"/>
                  <w:sz w:val="20"/>
                </w:rPr>
                <w:delText>8</w:delText>
              </w:r>
            </w:del>
            <w:ins w:id="46" w:author="Christian Bogino" w:date="2010-01-05T17:04:00Z">
              <w:r>
                <w:rPr>
                  <w:rFonts w:cs="Verdana" w:ascii="Verdana" w:hAnsi="Verdana"/>
                  <w:sz w:val="20"/>
                </w:rPr>
                <w:t>1</w:t>
              </w:r>
            </w:ins>
            <w:del w:id="47" w:author="Christian Bogino" w:date="2010-01-05T17:04:00Z">
              <w:r>
                <w:rPr>
                  <w:rFonts w:cs="Verdana" w:ascii="Verdana" w:hAnsi="Verdana"/>
                  <w:sz w:val="20"/>
                </w:rPr>
                <w:delText>6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ttore per il quale deve essere divisa la quantità, espressa in unità posologiche, in modo da ottenere il numero di confezioni. Se la quantità è espressa in confezioni o in litri il fattore di conversione è pari ad 1. Si utilizza solo per medicinali con codice AIC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 ammessi: valore numerico compreso tra 1 e 999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19"/>
        <w:gridCol w:w="1440"/>
        <w:gridCol w:w="1260"/>
        <w:gridCol w:w="1620"/>
        <w:gridCol w:w="6300"/>
        <w:gridCol w:w="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  <w:ins w:id="48" w:author="Christian Bogino" w:date="2009-05-19T09:50:00Z">
              <w:r>
                <w:rPr>
                  <w:rFonts w:cs="Verdana" w:ascii="Verdana" w:hAnsi="Verdana"/>
                  <w:sz w:val="20"/>
                </w:rPr>
                <w:t>6</w:t>
              </w:r>
            </w:ins>
            <w:del w:id="49" w:author="Christian Bogino" w:date="2009-05-19T09:50:00Z">
              <w:r>
                <w:rPr>
                  <w:rFonts w:cs="Verdana" w:ascii="Verdana" w:hAnsi="Verdana"/>
                  <w:sz w:val="20"/>
                </w:rPr>
                <w:delText>7</w:delText>
              </w:r>
            </w:del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g rilev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50" w:author="Christian Bogino" w:date="2010-01-05T17:04:00Z">
              <w:r>
                <w:rPr>
                  <w:rFonts w:cs="Verdana" w:ascii="Verdana" w:hAnsi="Verdana"/>
                  <w:sz w:val="20"/>
                </w:rPr>
                <w:t>97</w:t>
              </w:r>
            </w:ins>
            <w:del w:id="51" w:author="Christian Bogino" w:date="2009-04-24T12:52:00Z">
              <w:r>
                <w:rPr>
                  <w:rFonts w:cs="Verdana" w:ascii="Verdana" w:hAnsi="Verdana"/>
                  <w:sz w:val="20"/>
                </w:rPr>
                <w:delText>9</w:delText>
              </w:r>
            </w:del>
            <w:del w:id="52" w:author="Christian Bogino" w:date="2010-01-05T17:04:00Z">
              <w:r>
                <w:rPr>
                  <w:rFonts w:cs="Verdana" w:ascii="Verdana" w:hAnsi="Verdana"/>
                  <w:sz w:val="20"/>
                </w:rPr>
                <w:delText>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Inserire codice come da </w:t>
            </w:r>
            <w:hyperlink w:anchor="TabellaFlag">
              <w:del w:id="53" w:author="Christian Bogino" w:date="2009-04-21T16:51:00Z">
                <w:r>
                  <w:rPr>
                    <w:rStyle w:val="InternetLink"/>
                    <w:rFonts w:cs="Verdana" w:ascii="Verdana" w:hAnsi="Verdana"/>
                    <w:sz w:val="20"/>
                  </w:rPr>
                  <w:delText>tabella</w:delText>
                </w:r>
              </w:del>
              <w:ins w:id="54" w:author="Christian Bogino" w:date="2009-04-21T16:51:00Z">
                <w:r>
                  <w:rPr>
                    <w:rStyle w:val="InternetLink"/>
                    <w:rFonts w:cs="Verdana" w:ascii="Verdana" w:hAnsi="Verdana"/>
                    <w:sz w:val="20"/>
                  </w:rPr>
                  <w:t>Tabella D</w:t>
                </w:r>
              </w:ins>
            </w:hyperlink>
            <w:r>
              <w:rPr>
                <w:rFonts w:cs="Verdana" w:ascii="Verdana" w:hAnsi="Verdana"/>
                <w:sz w:val="20"/>
              </w:rPr>
              <w:t xml:space="preserve"> alle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  <w:ins w:id="55" w:author="Christian Bogino" w:date="2009-05-19T09:50:00Z">
              <w:r>
                <w:rPr>
                  <w:rFonts w:cs="Verdana" w:ascii="Verdana" w:hAnsi="Verdana"/>
                  <w:sz w:val="20"/>
                </w:rPr>
                <w:t>7</w:t>
              </w:r>
            </w:ins>
            <w:del w:id="56" w:author="Christian Bogino" w:date="2009-05-19T09:50:00Z">
              <w:r>
                <w:rPr>
                  <w:rFonts w:cs="Verdana" w:ascii="Verdana" w:hAnsi="Verdana"/>
                  <w:sz w:val="20"/>
                </w:rPr>
                <w:delText>8</w:delText>
              </w:r>
            </w:del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oper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57" w:author="Christian Bogino" w:date="2009-04-24T12:53:00Z">
              <w:r>
                <w:rPr>
                  <w:rFonts w:cs="Verdana" w:ascii="Verdana" w:hAnsi="Verdana"/>
                  <w:sz w:val="20"/>
                </w:rPr>
                <w:t>10</w:t>
              </w:r>
            </w:ins>
            <w:del w:id="58" w:author="Christian Bogino" w:date="2009-04-24T12:53:00Z">
              <w:r>
                <w:rPr>
                  <w:rFonts w:cs="Verdana" w:ascii="Verdana" w:hAnsi="Verdana"/>
                  <w:sz w:val="20"/>
                </w:rPr>
                <w:delText>9</w:delText>
              </w:r>
            </w:del>
            <w:ins w:id="59" w:author="Christian Bogino" w:date="2010-01-05T17:04:00Z">
              <w:r>
                <w:rPr>
                  <w:rFonts w:cs="Verdana" w:ascii="Verdana" w:hAnsi="Verdana"/>
                  <w:sz w:val="20"/>
                </w:rPr>
                <w:t>0</w:t>
              </w:r>
            </w:ins>
            <w:del w:id="60" w:author="Christian Bogino" w:date="2010-01-05T17:04:00Z">
              <w:r>
                <w:rPr>
                  <w:rFonts w:cs="Verdana" w:ascii="Verdana" w:hAnsi="Verdana"/>
                  <w:sz w:val="20"/>
                </w:rPr>
                <w:delText>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po tecnico utilizzato per distinguere la trasmissione di informazioni nuove, modificate o eventualmente  annulla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 utilizzato il codice “I” per la trasmissione di informazioni nuove o per la ritrasmissione di informazioni precedentemente scartate dal sistema di acquisizione.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Va utilizzato il codice “V” per la trasmissione di informazioni per le quali si intende fare effettuare una sovrascrittura dal sistema di acquisizion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 utilizzato il codice “C” per la trasmissione di informazioni per le quali si intende effettuare una cancellazione dal sistema di acquisizi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61" w:author="Christian Bogino" w:date="2009-04-21T16:54:00Z">
              <w:r>
                <w:rPr>
                  <w:rFonts w:cs="Verdana" w:ascii="Verdana" w:hAnsi="Verdana"/>
                  <w:sz w:val="20"/>
                </w:rPr>
                <w:t>Si</w:t>
              </w:r>
            </w:ins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cciato record Centri di cos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file: CDCZZZYYYYTT.TX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zione contenuto: Elenco codici dei centri di costo utilizzati nel file consu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ve: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DC</w:t>
        <w:tab/>
        <w:t>Identifica il file contenente i centri di costo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ZZ</w:t>
        <w:tab/>
        <w:t>Codice della zona territoriale inviante (Es. 101)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YYY</w:t>
        <w:tab/>
        <w:t>Anno di riferimento (Es. 2005)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>MM</w:t>
        <w:tab/>
        <w:t>Mese di riferimento (Es. 01 Gennai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484"/>
        <w:gridCol w:w="1440"/>
        <w:gridCol w:w="1620"/>
        <w:gridCol w:w="4320"/>
        <w:gridCol w:w="77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P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. INIV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HE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B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Codice Az. Sanita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tivo Zone Territoriale/ Az. Osp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el centro di costo in us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NUOV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efinito in relazione alla fusione per incorporazione (ASUR/AO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.S.P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CENTRO DI COS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-numer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el centro di cos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LLEGATO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ins w:id="62" w:author="Christian Bogino" w:date="2009-04-21T16:49:00Z">
        <w:bookmarkStart w:id="0" w:name="TipoStrutturaUtilizzatrice"/>
        <w:bookmarkEnd w:id="0"/>
        <w:r>
          <w:rPr>
            <w:rFonts w:cs="Verdana" w:ascii="Verdana" w:hAnsi="Verdana"/>
            <w:b/>
            <w:sz w:val="20"/>
          </w:rPr>
          <w:t xml:space="preserve">Tabella A - </w:t>
        </w:r>
      </w:ins>
      <w:del w:id="63" w:author="Christian Bogino" w:date="2009-04-21T16:46:00Z">
        <w:r>
          <w:rPr>
            <w:rFonts w:cs="Verdana" w:ascii="Verdana" w:hAnsi="Verdana"/>
            <w:b/>
            <w:sz w:val="20"/>
          </w:rPr>
          <w:delText>Tipologia Erogatore</w:delText>
        </w:r>
      </w:del>
      <w:ins w:id="64" w:author="Christian Bogino" w:date="2009-04-21T16:46:00Z">
        <w:r>
          <w:rPr>
            <w:rFonts w:cs="Verdana" w:ascii="Verdana" w:hAnsi="Verdana"/>
            <w:b/>
            <w:sz w:val="20"/>
          </w:rPr>
          <w:t>Tipo Struttura Utilizzatrice</w:t>
        </w:r>
      </w:ins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1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ttura di ricovero e cura pubbli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a struttura sanitaria (ambulatorio, laboratorio, o altro tipo di struttura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tituto o centro di riabilitazione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ins w:id="65" w:author="Christian Bogino" w:date="2009-04-21T16:49:00Z">
        <w:bookmarkStart w:id="1" w:name="TabellaTipoRegime"/>
        <w:bookmarkEnd w:id="1"/>
        <w:r>
          <w:rPr>
            <w:rFonts w:cs="Verdana" w:ascii="Verdana" w:hAnsi="Verdana"/>
            <w:b/>
            <w:sz w:val="20"/>
          </w:rPr>
          <w:t xml:space="preserve">Tabella B - </w:t>
        </w:r>
      </w:ins>
      <w:r>
        <w:rPr>
          <w:rFonts w:cs="Verdana" w:ascii="Verdana" w:hAnsi="Verdana"/>
          <w:b/>
          <w:sz w:val="20"/>
        </w:rPr>
        <w:t xml:space="preserve">Tipologia </w:t>
      </w:r>
      <w:r>
        <w:rPr>
          <w:rFonts w:cs="Verdana" w:ascii="Verdana" w:hAnsi="Verdana"/>
          <w:b/>
          <w:bCs/>
          <w:sz w:val="20"/>
        </w:rPr>
        <w:t>Codice regime attività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10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ins w:id="66" w:author="Christian Bogino" w:date="2010-02-02T11:53:00Z">
              <w:r>
                <w:rPr>
                  <w:rFonts w:cs="Verdana" w:ascii="Verdana" w:hAnsi="Verdana"/>
                  <w:sz w:val="20"/>
                  <w:szCs w:val="20"/>
                </w:rPr>
                <w:t>Non disponibile</w:t>
              </w:r>
            </w:ins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67" w:author="Christian Bogino" w:date="2010-02-02T11:53:00Z">
              <w:r>
                <w:rPr>
                  <w:rFonts w:cs="Verdana" w:ascii="Verdana" w:hAnsi="Verdana"/>
                  <w:sz w:val="20"/>
                </w:rPr>
                <w:t>0</w:t>
              </w:r>
            </w:ins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vero ordinari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y hospi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o</w:t>
            </w:r>
            <w:ins w:id="68" w:author="Christian Bogino" w:date="2009-04-21T16:54:00Z">
              <w:r>
                <w:rPr>
                  <w:rFonts w:cs="Verdana" w:ascii="Verdana" w:hAnsi="Verdana"/>
                  <w:sz w:val="20"/>
                  <w:szCs w:val="20"/>
                </w:rPr>
                <w:t xml:space="preserve"> (Day Surgery)</w:t>
              </w:r>
            </w:ins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alistica ambulatoria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ins w:id="69" w:author="Christian Bogino" w:date="2009-04-21T16:49:00Z">
        <w:bookmarkStart w:id="2" w:name="TabellaTipoMedicinale"/>
        <w:bookmarkEnd w:id="2"/>
        <w:r>
          <w:rPr>
            <w:rFonts w:cs="Verdana" w:ascii="Verdana" w:hAnsi="Verdana"/>
            <w:b/>
            <w:sz w:val="20"/>
          </w:rPr>
          <w:t xml:space="preserve">Tabella C - </w:t>
        </w:r>
      </w:ins>
      <w:r>
        <w:rPr/>
        <w:t>Tipo Medicinale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ezione con A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ule magistrali o offici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sigen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sigeno gass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ltri gas medic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" w:name="TabellaFlag"/>
      <w:bookmarkStart w:id="4" w:name="TabellaFlag"/>
      <w:bookmarkEnd w:id="4"/>
    </w:p>
    <w:p>
      <w:pPr>
        <w:pStyle w:val="Normal"/>
        <w:rPr>
          <w:rFonts w:ascii="Verdana" w:hAnsi="Verdana" w:cs="Verdana"/>
          <w:b/>
          <w:b/>
          <w:sz w:val="20"/>
        </w:rPr>
      </w:pPr>
      <w:ins w:id="70" w:author="Christian Bogino" w:date="2009-04-21T16:49:00Z">
        <w:r>
          <w:rPr>
            <w:rFonts w:cs="Verdana" w:ascii="Verdana" w:hAnsi="Verdana"/>
            <w:b/>
            <w:sz w:val="20"/>
          </w:rPr>
          <w:t xml:space="preserve">Tabella D - </w:t>
        </w:r>
      </w:ins>
      <w:r>
        <w:rPr>
          <w:rFonts w:cs="Verdana" w:ascii="Verdana" w:hAnsi="Verdana"/>
          <w:b/>
          <w:sz w:val="20"/>
        </w:rPr>
        <w:t>Codice Flag</w:t>
      </w:r>
    </w:p>
    <w:tbl>
      <w:tblPr>
        <w:tblW w:w="1310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109"/>
        <w:gridCol w:w="12000"/>
      </w:tblGrid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zione</w:t>
            </w:r>
          </w:p>
        </w:tc>
      </w:tr>
      <w:tr>
        <w:trPr>
          <w:trHeight w:val="16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71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72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01 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73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74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PHT (Allegato 2 al D.M. 22/12/2000 o "ex nota 37")  esclusi i codici  02, 03, 04 e 05  (*)  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75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76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02 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77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78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Dimissione ospedaliera (**) 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79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80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03 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81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82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Post visita specialistica 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83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84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04 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85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86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ADI + ADP + altro 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87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88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05 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89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90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Ossigeno liquido e gassoso </w:delText>
              </w:r>
            </w:del>
          </w:p>
        </w:tc>
      </w:tr>
      <w:tr>
        <w:trPr>
          <w:trHeight w:val="15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del w:id="91" w:author="Christian Bogino" w:date="2009-04-24T12:5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92" w:author="Christian Bogino" w:date="2009-04-24T12:5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06 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93" w:author="Christian Bogino" w:date="2009-04-24T12:5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94" w:author="Christian Bogino" w:date="2009-04-24T12:5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Farmaci "H" </w:delText>
              </w:r>
            </w:del>
            <w:del w:id="95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o "A" </w:delText>
              </w:r>
            </w:del>
            <w:del w:id="96" w:author="Christian Bogino" w:date="2009-04-24T12:5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forniti esclusivamente dalle strutture sanitarie (non somministrati in regime di ricovero) 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Verdana" w:hAnsi="Verdana" w:cs="Arial"/>
                <w:sz w:val="20"/>
                <w:szCs w:val="20"/>
              </w:rPr>
            </w:pPr>
            <w:del w:id="97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>06B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color w:val="000000"/>
                <w:sz w:val="22"/>
              </w:rPr>
            </w:pPr>
            <w:del w:id="98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>06B = Farmaci di classe "A 65" sclerosi multipla forniti esclusivamente dalle strutture sanitarie non somministrati in regime di ricovero (es. Interferone ß (1a e 1b) per la sclerosi multipla)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07 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Farmaci legge 648/1996 </w:t>
            </w:r>
          </w:p>
        </w:tc>
      </w:tr>
      <w:tr>
        <w:trPr>
          <w:trHeight w:val="25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08 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armaci utilizzati in regime ambulatoriale</w:t>
            </w:r>
            <w:ins w:id="99" w:author="Christian Bogino" w:date="2010-02-10T10:29:00Z">
              <w:r>
                <w:rPr>
                  <w:rFonts w:cs="Arial" w:ascii="Verdana" w:hAnsi="Verdana"/>
                  <w:sz w:val="20"/>
                  <w:szCs w:val="20"/>
                </w:rPr>
                <w:t xml:space="preserve"> </w:t>
              </w:r>
            </w:ins>
            <w:ins w:id="100" w:author="Christian Bogino" w:date="2010-02-10T10:29:00Z">
              <w:r>
                <w:rPr>
                  <w:rFonts w:cs="Arial" w:ascii="Verdana" w:hAnsi="Verdana"/>
                  <w:color w:val="000000"/>
                  <w:sz w:val="20"/>
                  <w:szCs w:val="20"/>
                </w:rPr>
                <w:t>o farmaci oncologici in Day</w:t>
              </w:r>
            </w:ins>
            <w:ins w:id="101" w:author="Christian Bogino" w:date="2010-02-10T10:29:00Z">
              <w:r>
                <w:rPr>
                  <w:rFonts w:cs="Arial" w:ascii="Verdana" w:hAnsi="Verdana"/>
                  <w:sz w:val="20"/>
                  <w:szCs w:val="20"/>
                </w:rPr>
                <w:t xml:space="preserve"> </w:t>
              </w:r>
            </w:ins>
            <w:ins w:id="102" w:author="Christian Bogino" w:date="2010-02-10T10:29:00Z">
              <w:r>
                <w:rPr>
                  <w:rFonts w:cs="Arial" w:ascii="Verdana" w:hAnsi="Verdana"/>
                  <w:color w:val="000000"/>
                  <w:sz w:val="20"/>
                  <w:szCs w:val="20"/>
                </w:rPr>
                <w:t>Hospital (Prot. 55428 del 28/01/2010)</w:t>
              </w:r>
            </w:ins>
            <w:r>
              <w:rPr>
                <w:rFonts w:cs="Arial" w:ascii="Verdana" w:hAnsi="Verdana"/>
                <w:sz w:val="20"/>
                <w:szCs w:val="20"/>
              </w:rPr>
              <w:t xml:space="preserve"> non compresi in tariffa  </w:t>
            </w:r>
          </w:p>
        </w:tc>
      </w:tr>
      <w:tr>
        <w:trPr>
          <w:trHeight w:val="23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09 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Farmaci somministrati ad emofilici nel corso del ricovero ospedaliero </w:t>
            </w:r>
          </w:p>
        </w:tc>
      </w:tr>
      <w:tr>
        <w:trPr>
          <w:trHeight w:val="23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ins w:id="103" w:author="Christian Bogino" w:date="2009-04-24T12:54:00Z">
              <w:r>
                <w:rPr>
                  <w:rFonts w:cs="Arial" w:ascii="Verdana" w:hAnsi="Verdana"/>
                  <w:sz w:val="20"/>
                  <w:szCs w:val="20"/>
                </w:rPr>
                <w:t>18</w:t>
              </w:r>
            </w:ins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ins w:id="104" w:author="Christian Bogino" w:date="2009-04-24T12:55:00Z">
              <w:r>
                <w:rPr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ins>
            <w:ins w:id="105" w:author="Christian Bogino" w:date="2009-04-24T12:55:00Z">
              <w:r>
                <w:rPr>
                  <w:rFonts w:cs="Arial" w:ascii="Verdana" w:hAnsi="Verdana"/>
                  <w:sz w:val="20"/>
                  <w:szCs w:val="20"/>
                </w:rPr>
                <w:t>Farmaci (compresi i mezzi di contrasto ), esclusi nei precedenti codici, forniti alle strutture: reparti, ambulatori, ecc.</w:t>
              </w:r>
            </w:ins>
          </w:p>
        </w:tc>
      </w:tr>
      <w:tr>
        <w:trPr>
          <w:trHeight w:val="16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06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    </w:delText>
              </w:r>
            </w:del>
            <w:del w:id="107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10 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08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109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Farmaci antiblastici per il solo utilizzo domiciliare, legge 448/1998 </w:delText>
              </w:r>
            </w:del>
          </w:p>
        </w:tc>
      </w:tr>
      <w:tr>
        <w:trPr>
          <w:trHeight w:val="16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10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>11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11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112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>Presidi per diabetici (DGR n. 2454 del 21.11.2000)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13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    </w:delText>
              </w:r>
            </w:del>
            <w:del w:id="114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12 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15" w:author="Christian Bogino" w:date="2009-04-09T10:44:00Z">
              <w:r>
                <w:rPr>
                  <w:rFonts w:eastAsia="Verdana" w:cs="Verdana" w:ascii="Verdana" w:hAnsi="Verdana"/>
                  <w:sz w:val="20"/>
                  <w:szCs w:val="20"/>
                </w:rPr>
                <w:delText xml:space="preserve"> </w:delText>
              </w:r>
            </w:del>
            <w:del w:id="116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 xml:space="preserve">Emoderivati di cui al D.M. 05.11.1996 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17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>18B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18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>Farmaci forniti alle RSA e altre strutture extra ospedaliere assimilabili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19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>99</w:delText>
              </w:r>
            </w:del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rFonts w:ascii="Verdana" w:hAnsi="Verdana" w:cs="Arial"/>
                <w:sz w:val="20"/>
                <w:szCs w:val="20"/>
              </w:rPr>
            </w:pPr>
            <w:del w:id="120" w:author="Christian Bogino" w:date="2009-04-09T10:44:00Z">
              <w:r>
                <w:rPr>
                  <w:rFonts w:cs="Arial" w:ascii="Verdana" w:hAnsi="Verdana"/>
                  <w:sz w:val="20"/>
                  <w:szCs w:val="20"/>
                </w:rPr>
                <w:delText>Farmaci non utilizzabili (scaduti, revocati, sospesi, ecc.  )</w:delText>
              </w:r>
            </w:del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20"/>
                <w:szCs w:val="16"/>
              </w:rPr>
            </w:pPr>
            <w:del w:id="121" w:author="Christian Bogino" w:date="2009-04-24T12:56:00Z">
              <w:r>
                <w:rPr>
                  <w:rFonts w:eastAsia="Verdana" w:cs="Verdana" w:ascii="Verdana" w:hAnsi="Verdana"/>
                  <w:i/>
                  <w:iCs/>
                  <w:sz w:val="20"/>
                  <w:szCs w:val="16"/>
                </w:rPr>
                <w:delText xml:space="preserve"> </w:delText>
              </w:r>
            </w:del>
            <w:del w:id="122" w:author="Christian Bogino" w:date="2009-04-24T12:56:00Z">
              <w:r>
                <w:rPr>
                  <w:rFonts w:cs="Arial" w:ascii="Verdana" w:hAnsi="Verdana"/>
                  <w:i/>
                  <w:iCs/>
                  <w:sz w:val="20"/>
                  <w:szCs w:val="16"/>
                </w:rPr>
                <w:delText xml:space="preserve">(*) Farmaci per i quali è prevista la duplice via di distribuzione da parte delle strutture pubbliche e delle farmacie convenzionate. </w:delText>
              </w:r>
            </w:del>
          </w:p>
        </w:tc>
      </w:tr>
      <w:tr>
        <w:trPr>
          <w:trHeight w:val="255" w:hRule="atLeast"/>
        </w:trPr>
        <w:tc>
          <w:tcPr>
            <w:tcW w:w="131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20"/>
                <w:szCs w:val="16"/>
              </w:rPr>
            </w:pPr>
            <w:del w:id="123" w:author="Christian Bogino" w:date="2009-04-24T12:56:00Z">
              <w:r>
                <w:rPr>
                  <w:rFonts w:eastAsia="Verdana" w:cs="Verdana" w:ascii="Verdana" w:hAnsi="Verdana"/>
                  <w:i/>
                  <w:iCs/>
                  <w:sz w:val="20"/>
                  <w:szCs w:val="16"/>
                </w:rPr>
                <w:delText xml:space="preserve"> </w:delText>
              </w:r>
            </w:del>
            <w:del w:id="124" w:author="Christian Bogino" w:date="2009-04-24T12:56:00Z">
              <w:r>
                <w:rPr>
                  <w:rFonts w:cs="Arial" w:ascii="Verdana" w:hAnsi="Verdana"/>
                  <w:i/>
                  <w:iCs/>
                  <w:sz w:val="20"/>
                  <w:szCs w:val="16"/>
                </w:rPr>
                <w:delText xml:space="preserve">(**) Compresi i farmaci da utilizzare al domicilio del paziente, nell'ambito di cicli di cura programmati (D.P.R. 20/10/1992). </w:delText>
              </w:r>
            </w:del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ins w:id="128" w:author="Christian Bogino" w:date="2009-04-24T12:56:00Z"/>
        </w:rPr>
      </w:pPr>
      <w:ins w:id="125" w:author="Christian Bogino" w:date="2009-04-24T12:56:00Z">
        <w:r>
          <w:rPr>
            <w:rFonts w:cs="Arial" w:ascii="Verdana" w:hAnsi="Verdana"/>
            <w:b/>
            <w:sz w:val="20"/>
            <w:szCs w:val="20"/>
          </w:rPr>
          <w:t>I farmaci erogati con il codice 08 e 09 d</w:t>
        </w:r>
      </w:ins>
      <w:ins w:id="126" w:author="Christian Bogino" w:date="2010-02-10T10:29:00Z">
        <w:r>
          <w:rPr>
            <w:rFonts w:cs="Arial" w:ascii="Verdana" w:hAnsi="Verdana"/>
            <w:b/>
            <w:sz w:val="20"/>
            <w:szCs w:val="20"/>
          </w:rPr>
          <w:t>e</w:t>
        </w:r>
      </w:ins>
      <w:ins w:id="127" w:author="Christian Bogino" w:date="2009-04-24T12:56:00Z">
        <w:r>
          <w:rPr>
            <w:rFonts w:cs="Arial" w:ascii="Verdana" w:hAnsi="Verdana"/>
            <w:b/>
            <w:sz w:val="20"/>
            <w:szCs w:val="20"/>
          </w:rPr>
          <w:t>vono essere registrati anche come file F per la mobilità.</w:t>
        </w:r>
      </w:ins>
    </w:p>
    <w:p>
      <w:pPr>
        <w:pStyle w:val="Normal"/>
        <w:rPr>
          <w:rFonts w:ascii="Verdana" w:hAnsi="Verdana" w:cs="Arial"/>
          <w:b/>
          <w:b/>
          <w:sz w:val="20"/>
          <w:szCs w:val="20"/>
          <w:ins w:id="130" w:author="Christian Bogino" w:date="2009-04-24T12:56:00Z"/>
        </w:rPr>
      </w:pPr>
      <w:ins w:id="129" w:author="Christian Bogino" w:date="2009-04-24T12:56:00Z">
        <w:r>
          <w:rPr>
            <w:rFonts w:cs="Arial" w:ascii="Verdana" w:hAnsi="Verdana"/>
            <w:b/>
            <w:sz w:val="20"/>
            <w:szCs w:val="20"/>
          </w:rPr>
          <w:t>I farmaci che fanno parte dell’ospedaliera non sono presenti nella distribuzione diretta ad eccezione dei codici 08 e 09.</w:t>
        </w:r>
      </w:ins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ins w:id="131" w:author="Christian Bogino" w:date="2009-04-24T12:56:00Z">
        <w:r>
          <w:rPr>
            <w:rFonts w:cs="Arial" w:ascii="Verdana" w:hAnsi="Verdana"/>
            <w:b/>
            <w:sz w:val="20"/>
            <w:szCs w:val="20"/>
          </w:rPr>
          <w:t>Tutti i farmaci rilevati con il presente flusso afferiscono alla spesa farmaceutica ospedaliera.</w:t>
        </w:r>
      </w:ins>
    </w:p>
    <w:sectPr>
      <w:headerReference w:type="default" r:id="rId2"/>
      <w:type w:val="nextPage"/>
      <w:pgSz w:orient="landscape" w:w="16838" w:h="11906"/>
      <w:pgMar w:left="1134" w:right="1538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36"/>
        <w:szCs w:val="36"/>
      </w:rPr>
      <w:t xml:space="preserve">TRACCIATI RECORD FARMACEUTICA </w:t>
    </w:r>
    <w:ins w:id="132" w:author="Christian Bogino" w:date="2009-04-24T12:51:00Z">
      <w:r>
        <w:rPr>
          <w:rFonts w:cs="Verdana" w:ascii="Verdana" w:hAnsi="Verdana"/>
          <w:b/>
          <w:sz w:val="36"/>
          <w:szCs w:val="36"/>
        </w:rPr>
        <w:t xml:space="preserve">FLUSSO </w:t>
      </w:r>
    </w:ins>
    <w:r>
      <w:rPr>
        <w:rFonts w:cs="Verdana" w:ascii="Verdana" w:hAnsi="Verdana"/>
        <w:b/>
        <w:sz w:val="36"/>
        <w:szCs w:val="36"/>
      </w:rPr>
      <w:t>OSPEDALI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0:00Z</dcterms:created>
  <dc:creator>luca</dc:creator>
  <dc:description/>
  <cp:keywords/>
  <dc:language>en-US</dc:language>
  <cp:lastModifiedBy>Christian Bogino</cp:lastModifiedBy>
  <cp:lastPrinted>2008-06-24T13:49:00Z</cp:lastPrinted>
  <dcterms:modified xsi:type="dcterms:W3CDTF">2010-02-10T09:30:00Z</dcterms:modified>
  <cp:revision>28</cp:revision>
  <dc:subject/>
  <dc:title>Tracciato record</dc:title>
</cp:coreProperties>
</file>